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 xml:space="preserve">1. ZÁPISNÉ A REGISTRAČNÍ POPLATKY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.1 </w:t>
      </w:r>
      <w:r>
        <w:rPr>
          <w:b/>
        </w:rPr>
        <w:t>Registrační poplatek</w:t>
      </w:r>
      <w:r>
        <w:rPr/>
        <w:t xml:space="preserve"> pro čtenáře staršího 15 let </w:t>
      </w:r>
      <w:r>
        <w:rPr>
          <w:b/>
        </w:rPr>
        <w:t>na dobu 12 měsíců</w:t>
      </w:r>
      <w:r>
        <w:rPr/>
        <w:t xml:space="preserve"> ………………………….Kč 150,00</w: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  <w:bCs/>
        </w:rPr>
        <w:t>Registrační poplatek</w:t>
      </w:r>
      <w:r>
        <w:rPr/>
        <w:t xml:space="preserve"> pro čtenáře (student) od 15 do 19 let </w:t>
      </w:r>
      <w:r>
        <w:rPr>
          <w:b/>
          <w:bCs/>
        </w:rPr>
        <w:t>na dobu 12 měsíců</w:t>
      </w:r>
      <w:r>
        <w:rPr/>
        <w:t xml:space="preserve"> ……………….Kč 100,00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>
          <w:b/>
        </w:rPr>
        <w:t xml:space="preserve">Registrační poplatek </w:t>
      </w:r>
      <w:r>
        <w:rPr/>
        <w:t xml:space="preserve">pro čtenáře mladšího 15 let </w:t>
      </w:r>
      <w:r>
        <w:rPr>
          <w:b/>
        </w:rPr>
        <w:t>na dobu 12 měsíců</w:t>
      </w:r>
      <w:r>
        <w:rPr/>
        <w:t xml:space="preserve"> ……………………….. Kč   60,00</w:t>
      </w:r>
    </w:p>
    <w:p>
      <w:pPr>
        <w:pStyle w:val="Normal"/>
        <w:ind w:left="284" w:hanging="28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2. VÝPŮJČNÍ A TISKOVÉ POPLATKY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/>
        <w:t xml:space="preserve">2.1 Všechny </w:t>
      </w:r>
      <w:r>
        <w:rPr>
          <w:b/>
        </w:rPr>
        <w:t>knihovní jednotky se půjčují zdarma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2.2 </w:t>
      </w:r>
      <w:r>
        <w:rPr>
          <w:b/>
        </w:rPr>
        <w:t>Přístup k elektronickým bázím je zdarma,</w:t>
      </w:r>
      <w:r>
        <w:rPr/>
        <w:t xml:space="preserve"> kromě přístupu na Internet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.3 </w:t>
      </w:r>
      <w:r>
        <w:rPr>
          <w:b/>
          <w:bCs/>
        </w:rPr>
        <w:t xml:space="preserve">Rezervace a odložení na poličku </w:t>
      </w:r>
      <w:r>
        <w:rPr/>
        <w:t>……………………………………………………..Kč 5,00/požadavek</w:t>
      </w:r>
    </w:p>
    <w:p>
      <w:pPr>
        <w:pStyle w:val="Normal"/>
        <w:ind w:left="284" w:hanging="284"/>
        <w:jc w:val="both"/>
        <w:rPr>
          <w:sz w:val="28"/>
        </w:rPr>
      </w:pPr>
      <w:r>
        <w:rPr/>
        <w:t xml:space="preserve">  </w:t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3. KAUCE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/>
        <w:t xml:space="preserve">3.1 </w:t>
      </w:r>
      <w:r>
        <w:rPr>
          <w:b/>
        </w:rPr>
        <w:t>Výše kauce při výpůjčce zvlášť cenné nebo unikátní knihovní jednotky a mimořádné jednorázové výpůjčce</w:t>
      </w:r>
      <w:r>
        <w:rPr/>
        <w:t xml:space="preserve"> podle čl. 10 KŘ se stanoví na základě odborného posudku knihovníka s přihlédnutím k pořizovací ceně dokumentu.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Manipulační poplatek při jednorázové výpůjčce činí……………………………………………...Kč 50,00</w:t>
      </w:r>
    </w:p>
    <w:p>
      <w:pPr>
        <w:pStyle w:val="Normal"/>
        <w:ind w:left="284" w:hanging="284"/>
        <w:jc w:val="both"/>
        <w:rPr>
          <w:color w:val="FF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4. KOPÍROVÁNÍ a TISK</w:t>
      </w:r>
    </w:p>
    <w:p>
      <w:pPr>
        <w:pStyle w:val="Normal"/>
        <w:ind w:left="28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4.1 Kopírování za jednu kopii formátu</w:t>
        <w:tab/>
        <w:t>A4 jednostranně………………………………………….Kč 3,00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ab/>
        <w:tab/>
        <w:tab/>
        <w:t>A4 oboustranně…………………………………………..Kč 6,00</w:t>
      </w:r>
    </w:p>
    <w:p>
      <w:pPr>
        <w:pStyle w:val="Normal"/>
        <w:ind w:left="284" w:hanging="284"/>
        <w:jc w:val="both"/>
        <w:rPr>
          <w:color w:val="000000"/>
        </w:rPr>
      </w:pPr>
      <w:r>
        <w:rPr/>
        <w:tab/>
        <w:tab/>
        <w:tab/>
        <w:tab/>
        <w:tab/>
        <w:tab/>
      </w:r>
      <w:r>
        <w:rPr>
          <w:color w:val="000000"/>
        </w:rPr>
        <w:t>A4 barevný jednostranně……………………………….Kč 12,00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A4 barevný oboustranně………………………………..Kč 25,00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/>
      </w:pPr>
      <w:r>
        <w:rPr/>
        <w:t xml:space="preserve">4.2 </w:t>
      </w:r>
      <w:r>
        <w:rPr>
          <w:b/>
        </w:rPr>
        <w:t>TISK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>černobílý (text + malý obrázek) za 1 stránku………………………………………………….   Kč 5,00</w:t>
      </w:r>
    </w:p>
    <w:p>
      <w:pPr>
        <w:pStyle w:val="Normal"/>
        <w:ind w:hanging="284"/>
        <w:jc w:val="both"/>
        <w:rPr/>
      </w:pPr>
      <w:r>
        <w:rPr>
          <w:b/>
        </w:rPr>
        <w:t xml:space="preserve">           </w:t>
      </w:r>
      <w:r>
        <w:rPr/>
        <w:t>černobílý (celoplošný obrázek) za 1 stránku…………………………………………………….Kč 6,00</w:t>
      </w:r>
    </w:p>
    <w:p>
      <w:pPr>
        <w:pStyle w:val="Normal"/>
        <w:ind w:hanging="284"/>
        <w:jc w:val="both"/>
        <w:rPr>
          <w:color w:val="FF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284"/>
        <w:jc w:val="both"/>
        <w:rPr/>
      </w:pPr>
      <w:r>
        <w:rPr/>
        <w:t xml:space="preserve">            </w:t>
      </w:r>
      <w:r>
        <w:rPr/>
        <w:t>barevný (text + malý obrázek) za 1 stránku……………………………………………………Kč 10,00</w:t>
      </w:r>
    </w:p>
    <w:p>
      <w:pPr>
        <w:pStyle w:val="Normal"/>
        <w:ind w:hanging="284"/>
        <w:jc w:val="both"/>
        <w:rPr/>
      </w:pPr>
      <w:r>
        <w:rPr/>
        <w:t xml:space="preserve">            </w:t>
      </w:r>
      <w:r>
        <w:rPr/>
        <w:t>barevný (celoplošný obrázek) za 1 stránku…………………………………………………….Kč 30,00</w:t>
      </w:r>
    </w:p>
    <w:p>
      <w:pPr>
        <w:pStyle w:val="Normal"/>
        <w:ind w:hanging="284"/>
        <w:jc w:val="both"/>
        <w:rPr>
          <w:color w:val="FF0000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5. POPLATKY Z PRODLENÍ</w:t>
      </w:r>
    </w:p>
    <w:p>
      <w:pPr>
        <w:pStyle w:val="Normal"/>
        <w:ind w:left="28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5.1 Při překročení výpůjční lhůty doplatí čtenář poplatek za překročenou výpůjční dobu u každé knihovní jednotky Kč 2,00 za každý započatý týden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6. POPLATKY ZA UPOMÍNÁNÍ</w:t>
      </w:r>
    </w:p>
    <w:p>
      <w:pPr>
        <w:pStyle w:val="Normal"/>
        <w:ind w:left="28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6.1 Upomínky v oddělení pro dospělé i dětské čtenáře: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za 2 měsíce</w:t>
        <w:tab/>
        <w:t>I. upomínka…………………………………………………Kč 30,00/ knihu + poštovné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za 3 měsíce</w:t>
        <w:tab/>
        <w:t>II. upomínka………………………..…………………………….Kč 60,00/knihu + poštovné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za 4 měsíce</w:t>
        <w:tab/>
        <w:t>II. upomínka……………………………………………………Kč 100,00/knihu + poštovné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7. NÁHRADY ŠKOD A ZTRÁT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/>
        <w:t xml:space="preserve">7.1 Čtenář nahradí </w:t>
      </w:r>
      <w:r>
        <w:rPr>
          <w:b/>
        </w:rPr>
        <w:t>ztracenou nebo poškozenou knihu</w:t>
      </w:r>
      <w:r>
        <w:rPr/>
        <w:t xml:space="preserve"> v souladu s výpůjčním řádem a dle rozhodnutí knihovníka. K tomuto se připočítává ještě úhrada znehodnoceného knihovnického zpracování. Za každou knihovní jednotku Kč 20,00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ři poškození čárového kódu v knize uhradí čtenář poplatek Kč 10,00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O způsobu náhrady za ztracenou nebo zničenou knihu rozhoduje knihovna podle Občanského zákoníku může požadov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nanční náhradu ve výši ceny knihy na současném knižním trhu a manipulační poplatek Kč 20,00 jako úhrada znehodnoceného knihovnického zpracov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oškozený výtisk téhož díla, téhož vydání a manipulační poplatek Kč 20,00 a Kč 10,00 za poškození čárového kódu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7.2 </w:t>
      </w:r>
      <w:r>
        <w:rPr>
          <w:b/>
        </w:rPr>
        <w:t xml:space="preserve">Při částečném poškození výtisku </w:t>
      </w:r>
      <w:r>
        <w:rPr>
          <w:bCs/>
        </w:rPr>
        <w:t>(pokud není škoda prokazatelně vyšší)</w:t>
      </w:r>
      <w:r>
        <w:rPr/>
        <w:t xml:space="preserve"> se účtuje vzniklá škoda takto:</w:t>
      </w:r>
    </w:p>
    <w:p>
      <w:pPr>
        <w:pStyle w:val="Normal"/>
        <w:ind w:left="284" w:hanging="284"/>
        <w:jc w:val="both"/>
        <w:rPr/>
      </w:pPr>
      <w:r>
        <w:rPr/>
        <w:tab/>
        <w:t>Náhrada za poškození periodika ……………………………………………………………….Kč 20,00</w:t>
      </w:r>
    </w:p>
    <w:p>
      <w:pPr>
        <w:pStyle w:val="Normal"/>
        <w:ind w:left="284" w:hanging="284"/>
        <w:jc w:val="both"/>
        <w:rPr/>
      </w:pPr>
      <w:r>
        <w:rPr/>
        <w:tab/>
        <w:t>Náhrada za poškození jiné knihovní jednotky …………………………………………………Kč 50,00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7.3 Při </w:t>
      </w:r>
      <w:r>
        <w:rPr>
          <w:b/>
          <w:bCs/>
        </w:rPr>
        <w:t>vystavení duplikátu za zničený nebo ztracený průkaz</w:t>
      </w:r>
      <w:r>
        <w:rPr/>
        <w:t xml:space="preserve"> podle čl. 8 (1) KŘ zaplatí každý čtenář (i čtenář mladší 15 let) jednorázový poplatek ………………………………………………………Kč 20.00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8. MEZIKNIHOVNÍ VÝPŮJČNÍ SLUŽBA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8.1 Poplatek za jeden požadavek……………………………………………………………………..Kč 60,00</w:t>
      </w:r>
    </w:p>
    <w:p>
      <w:pPr>
        <w:pStyle w:val="Normal"/>
        <w:ind w:left="284" w:hanging="284"/>
        <w:jc w:val="both"/>
        <w:rPr>
          <w:color w:val="FF0000"/>
        </w:rPr>
      </w:pPr>
      <w:r>
        <w:rPr/>
        <w:t xml:space="preserve">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>10. INTERNET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První půlhodina je pro každého uživatele zdarma.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/>
        <w:t>Přístup na počítač, napojený k Internetu (individuální vyhledávání):</w:t>
      </w:r>
    </w:p>
    <w:p>
      <w:pPr>
        <w:pStyle w:val="Normal"/>
        <w:ind w:left="284" w:hanging="0"/>
        <w:jc w:val="both"/>
        <w:rPr/>
      </w:pPr>
      <w:r>
        <w:rPr/>
        <w:t>Dospělý uživatel…………………………………………………………………………...Kč 10,00/15 min.</w:t>
      </w:r>
    </w:p>
    <w:p>
      <w:pPr>
        <w:pStyle w:val="Normal"/>
        <w:ind w:left="284" w:hanging="0"/>
        <w:jc w:val="both"/>
        <w:rPr/>
      </w:pPr>
      <w:r>
        <w:rPr/>
        <w:t>Dětský uživatel………………………………………………………………………….…..Kč 5,00/15 min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Je zde možnost zamluvení Internetu na určitou dobu osobně i telefonicky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8"/>
        </w:rPr>
        <w:t xml:space="preserve">12. DALŠÍ PLACENÉ SLUŽBY </w:t>
      </w:r>
    </w:p>
    <w:p>
      <w:pPr>
        <w:pStyle w:val="Normal"/>
        <w:ind w:left="284" w:hanging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Tyto služby jsou časově omezeny na</w:t>
      </w:r>
      <w:r>
        <w:rPr>
          <w:b/>
        </w:rPr>
        <w:t xml:space="preserve"> 1 hodinu</w:t>
      </w:r>
      <w:r>
        <w:rPr/>
        <w:t>, je možné prodloužení doby dle zájmu ostatních návštěvníků.</w:t>
      </w:r>
    </w:p>
    <w:p>
      <w:pPr>
        <w:pStyle w:val="Normal"/>
        <w:ind w:left="284" w:hanging="284"/>
        <w:jc w:val="both"/>
        <w:rPr/>
      </w:pPr>
      <w:r>
        <w:rPr/>
        <w:t xml:space="preserve">Rešerše……………………………………………………..manipulační poplatek Kč 50,00 + </w:t>
      </w:r>
      <w:r>
        <w:rPr>
          <w:color w:val="000000"/>
        </w:rPr>
        <w:t>Kč 5,00/záznam</w:t>
      </w:r>
    </w:p>
    <w:p>
      <w:pPr>
        <w:pStyle w:val="Normal"/>
        <w:ind w:left="284" w:hanging="284"/>
        <w:jc w:val="both"/>
        <w:rPr/>
      </w:pPr>
      <w:r>
        <w:rPr/>
        <w:t>Laminování……………………………………………………………………………………….Kč 20,00/A4</w:t>
      </w:r>
    </w:p>
    <w:p>
      <w:pPr>
        <w:pStyle w:val="Normal"/>
        <w:ind w:left="284" w:hanging="284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Kč 10,00/A5</w:t>
      </w:r>
    </w:p>
    <w:p>
      <w:pPr>
        <w:pStyle w:val="Normal"/>
        <w:ind w:left="284" w:hanging="284"/>
        <w:rPr>
          <w:color w:val="FF0000"/>
        </w:rPr>
      </w:pPr>
      <w:r>
        <w:rPr/>
        <w:tab/>
        <w:tab/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/>
        <w:t>Přepisování textů……………………………………………………………………………….Kč 30,-/1 stran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AKCE PRO VEŘEJNOST</w:t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Kyberporadna pro seniory ……………………………………Kč 100,00/lekce/os./80,00/lekce/dvě osoby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Trénování paměti………………………………………………………………….Kč 60,00/lekce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Angličtina pro seniory…………………………………………………………….Kč 1.500,00/kurz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Dámský klub………………………………………………………………………zdarma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Univerzita 3 věku…………………………………………………………………Kč 400,00/kurz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Dětská dílna/Klub…………………………………………………………………Kč 20,00/akce//Pokud si účastníci odnášejí výrobek, na který dodává materiál knihovna ……….100,00/lekce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5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5" w:hanging="585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5" w:hanging="585"/>
      <w:jc w:val="center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5" w:hanging="585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Zkladntextodsazen3">
    <w:name w:val="Základní text odsazený 3"/>
    <w:basedOn w:val="Normal"/>
    <w:qFormat/>
    <w:pPr>
      <w:ind w:left="585" w:hanging="5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5:00Z</dcterms:created>
  <dc:creator>Lumpeova</dc:creator>
  <dc:description/>
  <cp:keywords/>
  <dc:language>en-US</dc:language>
  <cp:lastModifiedBy>uzivatel</cp:lastModifiedBy>
  <dcterms:modified xsi:type="dcterms:W3CDTF">2023-08-29T09:55:00Z</dcterms:modified>
  <cp:revision>2</cp:revision>
  <dc:subject/>
  <dc:title>KNIHOVNÍ ŘÁD MĚSTSKÉ KNIHOVNY MĚLNÍK</dc:title>
</cp:coreProperties>
</file>